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 Administratorem Pana/i danych osobowych jest Wójt Gminy Strzelce, 99-307 Strzelce, </w:t>
        <w:br/>
        <w:t>ul. Leśna 1 e-mail: sekretariat@gminastrzelce.eu, tel. 24 356 66 0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Gminy Strzelce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Gminy Strzelce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na stanowisko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8:00Z</dcterms:created>
  <dc:creator>HS</dc:creator>
  <dc:description/>
  <cp:keywords/>
  <dc:language>en-US</dc:language>
  <cp:lastModifiedBy>Wiola</cp:lastModifiedBy>
  <dcterms:modified xsi:type="dcterms:W3CDTF">2021-04-01T11:58:00Z</dcterms:modified>
  <cp:revision>2</cp:revision>
  <dc:subject/>
  <dc:title>Informacje o przetwarzaniu danych</dc:title>
</cp:coreProperties>
</file>